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652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4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497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инова Мариса Муда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6.2025 года в 11:00 часов Матинов М.М. на 389 км автодороги «Югра» гор. Югорска ХМАО-Югры с использованием транспортного средства «*»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инов М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Матинова М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Матинов М.М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инспектора БДД Госавтоинспекции ОМВД России по г. Югорску Н., из которых следует, что Матинов М.М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Матинова М.М., из которой следует, что Матиновым М.М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Матинова М.М., из которого следует, что Матинов М.М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ма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Г. следует, что 10.06.2025 года он воспользовался услугами такси, заказала по телефону такси к д. 25б ул. Гастелло до ул. Агиришская, 11/1, г. Югорск, через некоторое время приехал автомобиль *,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0.06.2025 года, из которой следует, что согласно сведений ФГИС Минтранса России Матинов М.М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Матинова М.М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атинова М.М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тинова Мариса Муда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652251417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